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 Á V R A T K A  -   Deň štúrovskej poézie 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účastníka:</w:t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ielajúca organizácia:</w:t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/ mobil:  ......................................................,   e-mail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óri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diel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 diel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N Á V R A T K A   -   Deň štúrovskej poézie 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účastníka:</w:t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ielajúca organizácia:</w:t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/ mobil:  ......................................................,   e-mail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óri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diel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 diel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N Á V R A T K A    -   Deň štúrovskej poézie 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účastníka:</w:t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ielajúca organizácia:</w:t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/ mobil:  ......................................................,   e-mail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óri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diel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 diela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4:00Z</dcterms:created>
  <dc:creator>user</dc:creator>
  <dc:description/>
  <cp:keywords/>
  <dc:language>en-US</dc:language>
  <cp:lastModifiedBy>Elvíra Povinská</cp:lastModifiedBy>
  <cp:lastPrinted>2011-03-01T11:00:00Z</cp:lastPrinted>
  <dcterms:modified xsi:type="dcterms:W3CDTF">2022-03-28T11:44:00Z</dcterms:modified>
  <cp:revision>2</cp:revision>
  <dc:subject/>
  <dc:title>OBEC  VYŠNÝ SKÁLNIK,  ZŠ s MŠ  SAMA VOZÁRA  HRACHOVO,</dc:title>
</cp:coreProperties>
</file>