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center"/>
        <w:rPr/>
      </w:pPr>
      <w:r>
        <w:drawing>
          <wp:anchor behindDoc="1" distT="12065" distB="18415" distL="114935" distR="12065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96240</wp:posOffset>
            </wp:positionV>
            <wp:extent cx="5754370" cy="32004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8"/>
          <w:szCs w:val="48"/>
        </w:rPr>
        <w:t>Drótova nô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Í C I 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dregionálnej súťažnej prehliadky ľudových hudieb,  konanej v rámci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4. ročníka Gemersko – malohontských folklórnych slávností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počesť primáša Imricha Oláha – Drótu z Klenov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ín: 24. júna 2023 (sobota), 17: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esto: Klenovec</w:t>
      </w:r>
    </w:p>
    <w:p>
      <w:pPr>
        <w:pStyle w:val="Normal"/>
        <w:rPr/>
      </w:pPr>
      <w:r>
        <w:rPr>
          <w:b/>
        </w:rPr>
        <w:t>Cieľ súťažnej prehliadky:</w:t>
      </w:r>
      <w:r>
        <w:rPr/>
        <w:t xml:space="preserve"> </w:t>
      </w:r>
    </w:p>
    <w:p>
      <w:pPr>
        <w:pStyle w:val="Normal"/>
        <w:rPr/>
      </w:pPr>
      <w:r>
        <w:rPr/>
        <w:t>zachovanie špecifík daného regiónu v hudobnom folklóre, dať priestor k verejnej prezentácii a konfrontácii ľudovým hudbám, objavovať nové muzikantské talenty v oblasti interpretácie ľudovej hudby, oboznamovať širokú verejnosť s umeleckými hodnotami pôvodného hudobno-folklórneho materiálu, podporiť existenciu a činnosť muzikantov interpretujúcich ľudovú hudbu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Podmienky súťaže:</w:t>
      </w:r>
    </w:p>
    <w:p>
      <w:pPr>
        <w:pStyle w:val="Normal"/>
        <w:spacing w:before="0" w:after="0"/>
        <w:rPr/>
      </w:pPr>
      <w:r>
        <w:rPr/>
        <w:t>každá ľudová hudba si pripraví blok ľudových piesní v trvaní od 8 – 10 minút podľa vlastného výberu,</w:t>
      </w:r>
    </w:p>
    <w:p>
      <w:pPr>
        <w:pStyle w:val="Normal"/>
        <w:spacing w:before="0" w:after="0"/>
        <w:rPr/>
      </w:pPr>
      <w:r>
        <w:rPr/>
        <w:t>každá súťažiaca ľudová hudba musí mať základné obsadenie (predník, kontra, a kontrabas), použitie ďalších hudobných nástrojov nie je obmedzené. (V rámci súťaže nie je potrebné spevácke číslo!)</w:t>
      </w:r>
    </w:p>
    <w:p>
      <w:pPr>
        <w:pStyle w:val="Normal"/>
        <w:spacing w:before="0" w:after="0"/>
        <w:rPr/>
      </w:pPr>
      <w:r>
        <w:rPr/>
        <w:t>Odbornú porotu menuje Obec Klenovec na základe návrhu Prípravného výboru 44. ročníka Gemersko-malohontských folklórnych slávností – Klenovská Rontouka 2023, ako aj Poradného zboru pre folklór pri GMOS v Rimavskej Sobo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iace kritériá:</w:t>
      </w:r>
    </w:p>
    <w:p>
      <w:pPr>
        <w:pStyle w:val="Normal"/>
        <w:rPr/>
      </w:pPr>
      <w:r>
        <w:rPr/>
        <w:t>kvalita interpretácie, bohatosť variačnej techniky, súhra, presvedčivosť prejavu, dramaturgia, výber a hudobné spracovanie súťažného programového bloku, autentickosť a zachovanie hudobných špecifík daného regiónu v interpretácii súťažného bloku, javiskový prejav, dodržanie časového limitu, celkový doje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cenenie:</w:t>
      </w:r>
    </w:p>
    <w:p>
      <w:pPr>
        <w:pStyle w:val="Normal"/>
        <w:spacing w:before="0" w:after="0"/>
        <w:rPr/>
      </w:pPr>
      <w:r>
        <w:rPr/>
        <w:t>1. miesto:  150.- eur a vecná cena keramické husle</w:t>
      </w:r>
    </w:p>
    <w:p>
      <w:pPr>
        <w:pStyle w:val="Normal"/>
        <w:spacing w:before="0" w:after="0"/>
        <w:rPr/>
      </w:pPr>
      <w:r>
        <w:rPr/>
        <w:t>2. miesto:  100.- eur</w:t>
      </w:r>
    </w:p>
    <w:p>
      <w:pPr>
        <w:pStyle w:val="Normal"/>
        <w:spacing w:before="0" w:after="0"/>
        <w:rPr/>
      </w:pPr>
      <w:r>
        <w:rPr/>
        <w:t>3. miesto:    50.- eu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prípade, že  niektorá ľudová hudba bude mať výnimočného interpreta súťažnej prehliadky (predník, kontráš, cimbalista a pod.), môže odborná porota odporučiť organizátorom podujatia udeliť osobitnú cenu.</w:t>
      </w:r>
    </w:p>
    <w:p>
      <w:pPr>
        <w:pStyle w:val="Normal"/>
        <w:rPr/>
      </w:pPr>
      <w:r>
        <w:rPr/>
        <w:t>Ukončenie súťažnej prehliadky bude tvoriť vyhlásenie výsledkov.</w:t>
      </w:r>
    </w:p>
    <w:p>
      <w:pPr>
        <w:pStyle w:val="Normal"/>
        <w:rPr/>
      </w:pPr>
      <w:r>
        <w:rPr/>
        <w:t>Organizátor zabezpečí účinkujúcim stravu, hradí honorár za účinkovanie,  cestovné náklady do výšky spotreby PHM podľa platných predpisov, (treba priniesť kópiu veľkého technického preukazu, pokladničný blok o čerpaní pohonných hmôt.)</w:t>
      </w:r>
    </w:p>
    <w:p>
      <w:pPr>
        <w:pStyle w:val="Normal"/>
        <w:rPr/>
      </w:pPr>
      <w:r>
        <w:rPr/>
        <w:t xml:space="preserve">V prípade Vášho záujmu môžete účinkovať vo dvoroch počas slávností. </w:t>
      </w:r>
    </w:p>
    <w:p>
      <w:pPr>
        <w:pStyle w:val="Normal"/>
        <w:rPr/>
      </w:pPr>
      <w:r>
        <w:rPr/>
        <w:t>Podujatie sa realizuje s finančnou podporou Banskobystrického samosprávneho kraja!</w:t>
      </w:r>
    </w:p>
    <w:p>
      <w:pPr>
        <w:pStyle w:val="Normal"/>
        <w:rPr>
          <w:b/>
          <w:b/>
        </w:rPr>
      </w:pPr>
      <w:r>
        <w:rPr>
          <w:b/>
        </w:rPr>
        <w:t>Prihlášky zasielajte na adresu:</w:t>
      </w:r>
      <w:r>
        <w:rPr/>
        <w:t xml:space="preserve"> </w:t>
      </w:r>
      <w:r>
        <w:rPr>
          <w:b/>
        </w:rPr>
        <w:t>Miestne kultúrne stredisko, SNP 61/10, 980 55  Klenovec, alebo na e-mail: folklorgmos@rsnet.sk, najneskôr do 15. mája 2023.</w:t>
      </w:r>
    </w:p>
    <w:p>
      <w:pPr>
        <w:pStyle w:val="Normal"/>
        <w:shd w:fill="DBE5F1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sk-SK"/>
        </w:rPr>
        <w:t>Drótova nôta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sk-SK"/>
        </w:rPr>
        <w:t>PRIHLÁŠ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sk-SK"/>
        </w:rPr>
        <w:t xml:space="preserve">na súťaž ľudových hudieb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sk-SK"/>
        </w:rPr>
        <w:t>44. ROčNíK Gemersko-malohontských folklórnych slávností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KLENOVSKÁ RONTOUKA 20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zov ľudovej hudby: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edúci ľudovej hudby:...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riaďovateľ ľudovej hudby: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loženie ľudovej hudby: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Kontaktná osoba: adresa, t. č., e-mail: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Názov súťažnej skladby a minutáž:.  ………………………………………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Informácie o ĽH a súťažnom bloku: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sk-SK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–––––––––––––––––––––––––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dpis vedúceho ĽH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resp. zástupcu vysielajúcej organizácie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6373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2:00Z</dcterms:created>
  <dc:creator>user</dc:creator>
  <dc:description/>
  <cp:keywords/>
  <dc:language>en-US</dc:language>
  <cp:lastModifiedBy>user</cp:lastModifiedBy>
  <dcterms:modified xsi:type="dcterms:W3CDTF">2023-02-02T10:02:00Z</dcterms:modified>
  <cp:revision>2</cp:revision>
  <dc:subject/>
  <dc:title>DRÔTOVÁ NÔTA</dc:title>
</cp:coreProperties>
</file>